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istruzione pubblica e cul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ensa scolastic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o pubblico loc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ogazione del servizio mensa nei plessi scolatici di pertinenz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egge sul diritto allo studio - </w:t>
            </w:r>
            <w:r>
              <w:rPr>
                <w:rFonts w:cs="Cambria" w:ascii="Cambria" w:hAnsi="Cambria"/>
                <w:sz w:val="22"/>
                <w:szCs w:val="22"/>
              </w:rPr>
              <w:t>Capitolato per l’appalto del servizio mensa scolasti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l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tta Volpi Pietro Srl di Sant’Angelo Lodigian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i gradimento utenza: numero lamentele utenz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 fisica: uffici in orario di apertura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. 241/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 dalla presentazione della domanda salvo richiesta formulata in corso d’anno. In tal caso giorni 3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umero lamentele inferiore al 5% degli ute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istru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dole librarie agli studenti della scuola primar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ogazione delle cedole librarie agli studenti delle scuole primari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LGS. 16 Aprile 1994, nr. 29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 economi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disponibilita’ delle cedole librarie per gli studenti delle scuole primarie ( senza certificazione ISEE)  e la data di emanazione del decreto di fissazione dei prezzi di copertina di ciascun libro di tes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apertura;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ssa in disponibilita’ delle cedole librarie per gli studenti della scuola primaria 30 giorni prima dall’inizio dell’anno scolastico.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istruzione pubblica e cul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rvizio pre scuol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ubblico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re scuola  rivolto agli alunni della scuola primaria di primo grado che usufruiscono del servizio trasporto scolastic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o per il diritto allo Studio – deliberazione Consigli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onvenzione con l’Istituto Comprensivo Completo di Somaglia (personale docente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di realizzazione del servizio con inizio dello stesso contestualmente all’inizio dell’anno scolast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presentazione della domanda e l’ammissione al serviz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 fisica: ufficio in orario di apertura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. 241/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vio del servizio con l’inizio dell’anno scolastico e conclusione a conclusione dell’anno scolastico / Giorni 3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vio del servizio con l’inizio dell’anno scolastico e conclusione a conclusione dell’anno scolasti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istruzione pubblica e cul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sporto scolastic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ubblico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ogazione del servizio di trasporto scolastico rivolto agli alunni residenti sul territorio comunale che frequentano le locali scuole dell’infanzia, della scuola primaria e secondaria di 1° grad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ge sul diritto allo stud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 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presentazione della domanda ed il provvedimento di accogl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dimento: numero lamente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 fisica: ufficio in orario di apertura;sito internet, comunicato stamp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. 241/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giorni  dalla data de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i tempi di emanazione del provvedimento finale /numero lamentele inferiore al 5% del numero degli uten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istruzione pubblica e cul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ibuto attività scolastich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cessione di contributo economico alle scuole dell’infanzia, primaria e e secondaria di primo grad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gge diritto allo studio – delibera Consiglio Comu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’adozione della deliberazione del Piano del Diritto allo Studio e l’adozione del provvedimento di erogazione del contributo alle scuo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 fisica: uffici in orario di apertura; sito internet; periodico comunale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. 241/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orni 30 dalla data di adozione della deliberazione del Piano del Diritto allo Stud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mpo intercorrente tra l’adozione della deliberazione del Piano del Diritto allo Studio e l’adozione del provvedimento di erogazione del contributo alle scu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istruzione pubblica e cul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bliote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ubblico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ttività correlate al servizio di biblioteca, prestito locale, prestito interbibliotecario, sala lettura, attività di promozione alla lettura –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Beni culturali (Dlgs 490/1999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olontar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fra la richiesta e l’emanazione de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 fisica: ufficio in orario di apertura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. 241/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Istruzione Pubblica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lascio immediato salvo i casi di mancata disponibilità del materiale richiesto. In quest’ultimo caso il termine di conclusione del procedimento e di giorni 1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i termini di conclusione del proced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Orio Litta (LO)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Catalogo dei prodo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E. Guerci</dc:creator>
  <dc:description/>
  <cp:keywords/>
  <dc:language>en-US</dc:language>
  <cp:lastModifiedBy>francesca.salvatori</cp:lastModifiedBy>
  <cp:lastPrinted>2013-04-15T12:20:00Z</cp:lastPrinted>
  <dcterms:modified xsi:type="dcterms:W3CDTF">2013-09-27T08:49:00Z</dcterms:modified>
  <cp:revision>23</cp:revision>
  <dc:subject/>
  <dc:title>Codice</dc:title>
</cp:coreProperties>
</file>